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4/2011</w:t>
        <w:tab/>
        <w:tab/>
        <w:tab/>
        <w:tab/>
        <w:t>Przeworsk, dnia 27.01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RAWA OMYŁKI RACHUNKOWEJ I 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18"/>
          <w:szCs w:val="18"/>
        </w:rPr>
        <w:t xml:space="preserve">zamówienia jest dostawa materiałów zużywalnych  do </w:t>
        <w:tab/>
        <w:tab/>
        <w:tab/>
        <w:tab/>
        <w:tab/>
        <w:tab/>
        <w:t>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I. Na podstawie art. 87 ust. 2 pkt 2  ustawy Prawo Zamówień Publicznych - </w:t>
      </w:r>
      <w:r>
        <w:rPr>
          <w:b/>
          <w:sz w:val="18"/>
          <w:szCs w:val="18"/>
        </w:rPr>
        <w:t xml:space="preserve">(tekst jednolity: Dz.U z 2010. nr. 113, poz.759) </w:t>
      </w:r>
      <w:r>
        <w:rPr>
          <w:sz w:val="18"/>
          <w:szCs w:val="18"/>
        </w:rPr>
        <w:t>Samodzielny Publiczny Zakład Opieki Zdrowotnej w Przeworsku  zawiadamia że w wyniku postępowania przetargowego  Zamawiający poprawia pomyłkę rachunkową w następujący sposób;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otyczy formularz cenowy załącznik nr. 2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zycji 12  j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333"/>
        <w:gridCol w:w="1080"/>
        <w:gridCol w:w="551"/>
        <w:gridCol w:w="1039"/>
        <w:gridCol w:w="897"/>
        <w:gridCol w:w="1317"/>
        <w:gridCol w:w="1317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6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y pakiet Bowi Di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,00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pozycji  12  </w:t>
      </w:r>
      <w:r>
        <w:rPr/>
        <w:t>Powinno być:</w:t>
      </w:r>
    </w:p>
    <w:tbl>
      <w:tblPr>
        <w:tblW w:w="8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333"/>
        <w:gridCol w:w="1080"/>
        <w:gridCol w:w="551"/>
        <w:gridCol w:w="1039"/>
        <w:gridCol w:w="897"/>
        <w:gridCol w:w="1317"/>
        <w:gridCol w:w="1317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6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y pakiet Bowi Di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,00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,56</w:t>
            </w:r>
          </w:p>
        </w:tc>
      </w:tr>
    </w:tbl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ym samym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wartość netto  oferty wynosi :    44 703,31 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wartość brutto oferty wynosi :   48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279,57 z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</w:rPr>
        <w:t>KTG SEMIGAT S.A 03-450 Warszawa ul. Ratuszowa 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</w:rPr>
              <w:t>KTG SEMIGAT S.A 03-450 Warszawa ul. Ratuszow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PHU STERIMED  35-512 Rzeszów ul. Kolbego 3/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3.02.. 2011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user</cp:lastModifiedBy>
  <cp:lastPrinted>2010-04-23T09:22:00Z</cp:lastPrinted>
  <dcterms:modified xsi:type="dcterms:W3CDTF">2011-01-27T10:22:00Z</dcterms:modified>
  <cp:revision>11</cp:revision>
  <dc:subject/>
  <dc:title/>
</cp:coreProperties>
</file>